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Voornaam:</w:t>
        <w:tab/>
        <w:tab/>
        <w:tab/>
        <w:t>Achternaa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Maart 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Internetopdracht hydraulische kraan – digitaal inleveren </w:t>
        <w:tab/>
        <w:t>oever@zone.coll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Ga naar</w:t>
      </w:r>
      <w:r>
        <w:rPr>
          <w:sz w:val="18"/>
          <w:szCs w:val="18"/>
        </w:rPr>
        <w:t xml:space="preserve">:  </w:t>
      </w:r>
      <w:r>
        <w:rPr/>
        <w:t>Cumlaude-wiki lesstof loonwerk-periode 10- Hitachi brochu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eerdoel: Graafmachine beter leren kenne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gemee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  <w:tab/>
        <w:t>Wat is het bedrijfsgewicht (ligt tussen……...) van deze machin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  <w:tab/>
        <w:t>Wat voor type motor zit op deze kraa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  <w:tab/>
        <w:t>Aan welke emissie norm voldoet de moto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  <w:tab/>
        <w:t>Op welke manier is de uitstoot schoner gemaak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>Door welke zaken is het prettig werken in de cabine (volgens de fabrikan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>Wat is de functie van de expansietank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  <w:tab/>
        <w:t>De inhoud van de brandstoftank is  …….  Li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  <w:tab/>
        <w:t>Wat is het voordeel van monitoren op afstan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chnische gegeve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</w:t>
        <w:tab/>
        <w:t>Dieselmotor:</w:t>
        <w:tab/>
        <w:t>merk: 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 p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………………. liter cilinder inhou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………………. volt startmotor</w:t>
        <w:tab/>
        <w:tab/>
        <w:t>…………… Ah acc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</w:t>
        <w:tab/>
        <w:t>Pompen:</w:t>
        <w:tab/>
        <w:t xml:space="preserve">aantal  hoofdpompen        ……   type  </w:t>
        <w:tab/>
        <w:t>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olie opbrengst (oliedebiet)</w:t>
        <w:tab/>
        <w:tab/>
        <w:t>…………………………l/m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antal tandwielpompen   ………….</w:t>
        <w:tab/>
        <w:tab/>
        <w:tab/>
        <w:t>L/min   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1</w:t>
        <w:tab/>
        <w:t>Waarvoor worden de tandwielpompen gebruik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fmetingen</w:t>
      </w:r>
      <w:r>
        <w:rPr>
          <w:sz w:val="20"/>
          <w:szCs w:val="20"/>
        </w:rPr>
        <w:t xml:space="preserve"> (</w:t>
      </w:r>
      <w:r>
        <w:rPr>
          <w:sz w:val="16"/>
          <w:szCs w:val="16"/>
        </w:rPr>
        <w:t>monogiek; 2,10 meter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</w:t>
        <w:tab/>
        <w:t>Doorrij-hoogte</w:t>
        <w:tab/>
        <w:tab/>
        <w:t>……………………… c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</w:t>
        <w:tab/>
        <w:t>max. graafdiepte</w:t>
        <w:tab/>
        <w:t>……………………… c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4</w:t>
        <w:tab/>
        <w:t>max. storthoogte</w:t>
        <w:tab/>
        <w:t>……………………… c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</w:t>
        <w:tab/>
        <w:t>gewicht</w:t>
        <w:tab/>
        <w:tab/>
        <w:tab/>
        <w:t>……………………… kg   (met 2 stempels en schuifbla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</w:t>
        <w:tab/>
        <w:t>Bodemvrijheid</w:t>
        <w:tab/>
        <w:tab/>
        <w:t>………………….    c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fcapaciteit mono boom arm 2,52 m  -  blad en stempels omlaa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</w:t>
        <w:tab/>
      </w:r>
      <w:r>
        <w:rPr>
          <w:b/>
          <w:sz w:val="20"/>
          <w:szCs w:val="20"/>
        </w:rPr>
        <w:t>Max. toegestane heflas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Afstand 6 meter (tot de last) recht vooruit  B = 4,5 meter</w:t>
        <w:tab/>
        <w:tab/>
        <w:tab/>
        <w:t>……………..  kg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</w:t>
        <w:tab/>
      </w:r>
      <w:r>
        <w:rPr>
          <w:b/>
          <w:sz w:val="20"/>
          <w:szCs w:val="20"/>
        </w:rPr>
        <w:t>Max. toegestane heflast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>Afstand 3 meter (tot de last) over de rups  B = 0 meter</w:t>
        <w:tab/>
        <w:tab/>
        <w:tab/>
        <w:t>..……………. kg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jk op verkoop sites, ik kijk wat deze machine tweedehands kos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701"/>
        <w:gridCol w:w="159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uwja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antal ure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ij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14"/>
          <w:szCs w:val="14"/>
        </w:rPr>
        <w:t>cult A en B/ opdracht graafmachine hitachi 2019</w:t>
      </w:r>
    </w:p>
    <w:sectPr>
      <w:type w:val="nextPage"/>
      <w:pgSz w:w="11906" w:h="16838"/>
      <w:pgMar w:left="1417" w:right="1417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37:00Z</dcterms:created>
  <dc:creator>Jurrien</dc:creator>
  <dc:description/>
  <cp:keywords/>
  <dc:language>en-US</dc:language>
  <cp:lastModifiedBy>Jurriën van 't Oever</cp:lastModifiedBy>
  <cp:lastPrinted>2017-11-14T12:22:00Z</cp:lastPrinted>
  <dcterms:modified xsi:type="dcterms:W3CDTF">2020-03-24T13:37:00Z</dcterms:modified>
  <cp:revision>2</cp:revision>
  <dc:subject/>
  <dc:title>http://www</dc:title>
</cp:coreProperties>
</file>